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Zpráva o činnosti Sdružení historiků ČR – Historického klubu 1872 </w:t>
      </w:r>
    </w:p>
    <w:p>
      <w:pPr>
        <w:pStyle w:val="Normal"/>
        <w:jc w:val="both"/>
        <w:rPr>
          <w:b/>
          <w:b/>
        </w:rPr>
      </w:pPr>
      <w:r>
        <w:rPr>
          <w:b/>
        </w:rPr>
        <w:t>za období 2021–2022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Výbor vědeckého spolku Sdružení historiků České republiky (Historický klub 1872) nadále pracoval v období od konání posledního valného shromáždění SH ČR dne 22. října 2021 do současnosti ve složení zvoleném na základě voleb dne 28. 6. 2017, s předsednictvem zvoleným ještě téhož dne: předseda – </w:t>
      </w:r>
      <w:r>
        <w:rPr/>
        <w:t>prof. PhDr. Jiří Kocian, CSc.; místopředsedkyně – prof. PhDr. Dana Musilová, CSc.; tajemnice doc. PhDr. Marie Ryantová, CSc.; hospodář Mgr. Roman Baron, Ph.D.; předseda revizní komise Karol Bílek, prom. hist. Ke konci roku 2021 vykázalo SH ČR 265 individuálních členů a pět regionálních poboček. SH ČR nadále spolupracovalo s pěti oborově blízkými partnerskými společnostmi, jejichž pověření zástupci se dle možností účastnili zasedání výboru SH ČR.</w:t>
      </w:r>
    </w:p>
    <w:p>
      <w:pPr>
        <w:pStyle w:val="Normal"/>
        <w:spacing w:before="120" w:after="0"/>
        <w:jc w:val="both"/>
        <w:rPr/>
      </w:pPr>
      <w:r>
        <w:rPr/>
        <w:t xml:space="preserve">Od minulého valného shromáždění, které se konalo dne 22. října 2021, proběhlo </w:t>
      </w:r>
      <w:r>
        <w:rPr>
          <w:b/>
        </w:rPr>
        <w:t>7 schůzí výboru SH ČR</w:t>
      </w:r>
      <w:r>
        <w:rPr/>
        <w:t>, na kterých byly řešeny různé aktuální otázky. V roce 2022 již naštěstí nebyla činnost SH ČR poznamenána pandemií covidu, nicméně se soustředila jen na nejdůležitější aktivity.</w:t>
      </w:r>
    </w:p>
    <w:p>
      <w:pPr>
        <w:pStyle w:val="Normal"/>
        <w:spacing w:before="120" w:after="0"/>
        <w:jc w:val="both"/>
        <w:rPr/>
      </w:pPr>
      <w:r>
        <w:rPr/>
        <w:t xml:space="preserve">S podporou SH ČR byl nadále vydáván </w:t>
      </w:r>
      <w:r>
        <w:rPr>
          <w:b/>
        </w:rPr>
        <w:t xml:space="preserve">společný česko-polský časopis </w:t>
      </w:r>
      <w:r>
        <w:rPr>
          <w:b/>
          <w:i/>
        </w:rPr>
        <w:t xml:space="preserve">Historia Slavorum Occidentis </w:t>
      </w:r>
      <w:r>
        <w:rPr/>
        <w:t xml:space="preserve">(v roce 2021 byla vydána č. 3 (30) a 4 (31), v roce 2022 č. 1 (32) a 2 (33)). Sdružení historiků se podílí na přípravě a vydávání časopisu HSO formou dotační podpory RVS. Časopis přináší články k tématům z česko-polských vztahů v oblasti politických dějin a dějin vědeckých vztahů od středověku do současnosti a výrazně přispívá k prohloubení historického poznání o polsko-českých vztazích a českých a polských dějinách se zohledněním dobového středoevropského kontextu. SH ČR tuto důležitou mezinárodní vědeckou aktivitu podporuje, čímž je současně standardně a dlouhodobě naplňována i smlouva o spolupráci mezi SH ČR a polským Towarzystwem Historycznym (PTH). Dalším projevem </w:t>
      </w:r>
      <w:r>
        <w:rPr>
          <w:b/>
        </w:rPr>
        <w:t>zahraniční spolupráce</w:t>
      </w:r>
      <w:r>
        <w:rPr/>
        <w:t xml:space="preserve"> byla účast zástupců PTH na 12. sjezdu českých historiků, stejně jako účast zástupců Slovenské historické spoločnosti pri Slovenskej akadémii ved, naopak jejího XVI. sjezdu v Banské Bystrici se dne 6. a 7. září 2022 zúčastnili prof. Kocian a doc. Ryantová.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Dotace poskytnutá na činnost SH ČR od RVS </w:t>
      </w:r>
      <w:r>
        <w:rPr/>
        <w:t xml:space="preserve">byla realizována formou podpory na redakci a tisk časopisu </w:t>
      </w:r>
      <w:r>
        <w:rPr>
          <w:i/>
        </w:rPr>
        <w:t xml:space="preserve">Historia Slavorum Occidentis </w:t>
      </w:r>
      <w:r>
        <w:rPr/>
        <w:t>v roce 2022. Další, novou formou dotace, kterou poskytuje od roku 2018 Akademie věd ČR prostřednictvím RVS vědeckým společnostem, jež jsou členy RVS, je dotace na úhradu členských příspěvků v mezinárodních organizacích. V rámci této dotace, která byla též v roce 2021 poskytnuta SH ČR, byl uhrazen</w:t>
      </w:r>
      <w:r>
        <w:rPr>
          <w:bCs/>
        </w:rPr>
        <w:t xml:space="preserve"> členský příspěvek za národní komitét historiků na rok 2022 do Mezinárodního komitétu historických věd (ICHS = The International Committee of Historical Sciences, resp. CISH = International Committee of Historical Sciences).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I v uplynulém období byly udělovány ceny Josefa Šusty a Josefa Pekaře. </w:t>
      </w:r>
      <w:r>
        <w:rPr>
          <w:b/>
          <w:bCs/>
        </w:rPr>
        <w:t>Cenu Josefa Šusty za rok 2021</w:t>
      </w:r>
      <w:r>
        <w:rPr>
          <w:bCs/>
        </w:rPr>
        <w:t xml:space="preserve"> za </w:t>
      </w:r>
      <w:r>
        <w:rPr/>
        <w:t xml:space="preserve">nejlepší studentskou práci z oboru historie získal </w:t>
      </w:r>
      <w:r>
        <w:rPr>
          <w:b/>
        </w:rPr>
        <w:t xml:space="preserve">Bc. Josef Rais </w:t>
      </w:r>
      <w:r>
        <w:rPr/>
        <w:t>z Filosofické fakulty UK v Praze, a to za práci</w:t>
      </w:r>
      <w:r>
        <w:rPr>
          <w:b/>
        </w:rPr>
        <w:t xml:space="preserve"> </w:t>
      </w:r>
      <w:r>
        <w:rPr>
          <w:b/>
          <w:i/>
        </w:rPr>
        <w:t>Přemyslovec Jan Volek a dramatický rok 1322</w:t>
      </w:r>
      <w:r>
        <w:rPr/>
        <w:t xml:space="preserve">. </w:t>
      </w:r>
      <w:r>
        <w:rPr>
          <w:bCs/>
        </w:rPr>
        <w:t xml:space="preserve">Laureát byl poté spolu s dvěma dalšími studenty a rovněž s laureátkou Ceny Josefa Šusty za rok 2020 Mgr. Veronikou Leškovou z </w:t>
      </w:r>
      <w:r>
        <w:rPr/>
        <w:t>Filozofické fakulty Univerzity Jana Evangelisty Purkyně v Ústí nad Labem</w:t>
      </w:r>
      <w:r>
        <w:rPr>
          <w:b/>
        </w:rPr>
        <w:t xml:space="preserve"> </w:t>
      </w:r>
      <w:r>
        <w:rPr>
          <w:bCs/>
        </w:rPr>
        <w:t xml:space="preserve">pozván k převzetí ocenění na jednání výboru SH ČR dne 13. dubna 2022. V roce 2022 se studentská vědecká konference „Historie“, v rámci níž je Cena Josefa Šusty udělována, nekonala, další cena bude proto udělena v roce 2023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Další cenou, kterou uděluje SH ČR, a to spolu s Pekařovou společností Českého ráje, je </w:t>
      </w:r>
      <w:r>
        <w:rPr>
          <w:b/>
        </w:rPr>
        <w:t>Cena Josefa Pekaře</w:t>
      </w:r>
      <w:r>
        <w:rPr/>
        <w:t xml:space="preserve"> pro mladé historičky a historiky do 35 let. V roce </w:t>
      </w:r>
      <w:r>
        <w:rPr>
          <w:b/>
        </w:rPr>
        <w:t xml:space="preserve">2022 </w:t>
      </w:r>
      <w:r>
        <w:rPr/>
        <w:t xml:space="preserve">získala tuto cenu </w:t>
      </w:r>
      <w:r>
        <w:rPr>
          <w:b/>
        </w:rPr>
        <w:t>PhDr. Michaela Žáková, Ph.D.</w:t>
      </w:r>
      <w:r>
        <w:rPr/>
        <w:t xml:space="preserve"> (HÚ AV ČR Praha) za knihu </w:t>
      </w:r>
      <w:r>
        <w:rPr>
          <w:b/>
          <w:i/>
        </w:rPr>
        <w:t>Tereziánský ústav šlechtičen na Pražském hradě</w:t>
      </w:r>
      <w:r>
        <w:rPr/>
        <w:t>, udělena jí byla 22. září 2022 na 12. sjezdu českých historiků. Na jaře 2023 bude vyhlášen další, již 21. ročník soutěže.</w:t>
      </w:r>
    </w:p>
    <w:p>
      <w:pPr>
        <w:pStyle w:val="Normal"/>
        <w:spacing w:before="120" w:after="0"/>
        <w:jc w:val="both"/>
        <w:rPr/>
      </w:pPr>
      <w:r>
        <w:rPr>
          <w:b/>
        </w:rPr>
        <w:t>Webové stránky SH ČR</w:t>
      </w:r>
      <w:r>
        <w:rPr/>
        <w:t xml:space="preserve"> (</w:t>
      </w:r>
      <w:hyperlink r:id="rId2">
        <w:r>
          <w:rPr>
            <w:rStyle w:val="InternetLink"/>
          </w:rPr>
          <w:t>www.sdruzenihistoriku.cz</w:t>
        </w:r>
      </w:hyperlink>
      <w:r>
        <w:rPr/>
        <w:t>) spravuje Mgr. Ondřej Sladký. Stránky přinášejí nejen základní informace o činnosti, organizační struktuře a stanovách SH ČR, ale také průběžně aktualizované informace o nových publikacích, různých akcích, jubileích apod. Stránky tak poskytují informace jak domácím, tak zahraničním zájemcům z řad odborníků i širší veřejnosti o činnosti SH ČR, jeho publikačních výstupech a o dění v historické obci.</w:t>
      </w:r>
    </w:p>
    <w:p>
      <w:pPr>
        <w:pStyle w:val="Normal"/>
        <w:spacing w:before="120" w:after="0"/>
        <w:jc w:val="both"/>
        <w:rPr/>
      </w:pPr>
      <w:r>
        <w:rPr/>
        <w:t xml:space="preserve">Vyvrcholením aktivit Sdružení historiků ČR ve sledovaném období bylo spolupořádání </w:t>
      </w:r>
      <w:r>
        <w:rPr>
          <w:b/>
        </w:rPr>
        <w:t>12. sjezdu českých historiků</w:t>
      </w:r>
      <w:r>
        <w:rPr/>
        <w:t>, který se konal 20. – 22. září 2022 v Ústí nad Labem, hlavním pořadatelem byla Filozofická fakulta Univerzity Jana Evangelisty Purkyně.</w:t>
      </w:r>
    </w:p>
    <w:p>
      <w:pPr>
        <w:pStyle w:val="Normal"/>
        <w:spacing w:before="120" w:after="0"/>
        <w:jc w:val="both"/>
        <w:rPr/>
      </w:pPr>
      <w:r>
        <w:rPr/>
        <w:t xml:space="preserve">Výbor SH ČR jakožto zřizovatel dne 12. října 2022 jmenoval nový </w:t>
      </w:r>
      <w:r>
        <w:rPr>
          <w:b/>
        </w:rPr>
        <w:t>Český národní komitét historiků</w:t>
      </w:r>
      <w:r>
        <w:rPr/>
        <w:t>, a to na funkční období let 2023 až 2027.</w:t>
      </w:r>
    </w:p>
    <w:p>
      <w:pPr>
        <w:pStyle w:val="Normal"/>
        <w:spacing w:before="120" w:after="0"/>
        <w:jc w:val="both"/>
        <w:rPr/>
      </w:pPr>
      <w:r>
        <w:rPr/>
        <w:t>Na základě požadavku RVS vypracoval předseda SH ČR prof. Kocian on-line výroční zprávu o činnosti SH ČR za rok 2021, též bylo provedeno vyúčtování dotace na tyto roky. Na plenárním zasedání Rady vědeckých společností dne 27. dubna 2022 zastupovala SH ČR a jeho předsedu prof. Kociana tajemnice SH ČR doc. Ryantová.</w:t>
      </w:r>
    </w:p>
    <w:p>
      <w:pPr>
        <w:pStyle w:val="Normal"/>
        <w:spacing w:before="120" w:after="0"/>
        <w:jc w:val="both"/>
        <w:rPr/>
      </w:pPr>
      <w:r>
        <w:rPr/>
        <w:t>Jedním z úkolů členů výboru SH ČR v roce 2022 byla také příprava dnešního valného shromáždění SH ČR (21. 10. 2022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Marie Ryantová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cs-CZ" w:eastAsia="ja-JP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  <w:lang w:eastAsia="ja-JP"/>
    </w:rPr>
  </w:style>
  <w:style w:type="character" w:styleId="ZpatChar">
    <w:name w:val="Zápatí Char"/>
    <w:qFormat/>
    <w:rPr>
      <w:sz w:val="24"/>
      <w:szCs w:val="24"/>
      <w:lang w:eastAsia="ja-JP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ruzenihistoriku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59:00Z</dcterms:created>
  <dc:creator>Marie Ryantová</dc:creator>
  <dc:description/>
  <dc:language>en-US</dc:language>
  <cp:lastModifiedBy>jk</cp:lastModifiedBy>
  <cp:lastPrinted>2019-05-28T14:43:00Z</cp:lastPrinted>
  <dcterms:modified xsi:type="dcterms:W3CDTF">2022-11-25T14:00:00Z</dcterms:modified>
  <cp:revision>3</cp:revision>
  <dc:subject/>
  <dc:title>Zpráva o činnosti Sdružení historiků – Historického klubu 1872 za rok 2015</dc:title>
</cp:coreProperties>
</file>